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0" w:name="_Hlk71907803"/>
      <w:bookmarkStart w:id="1" w:name="_Hlk71907803"/>
      <w:bookmarkEnd w:id="1"/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ome:________________________________________________________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CPF/MF: ________________________________________. Fone: 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nd.: ______________________________________________ N° ______ Bairro: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idade: ___________________________________________________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sponsável pela Informação: 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eastAsia="pt-BR"/>
        </w:rPr>
      </w:pPr>
      <w:r>
        <w:rPr>
          <w:rFonts w:cs="Cambria" w:ascii="Cambria" w:hAnsi="Cambria"/>
          <w:bCs/>
          <w:sz w:val="20"/>
          <w:szCs w:val="20"/>
        </w:rPr>
        <w:t>Data: 02/01/2025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  <w:u w:val="single"/>
          <w:lang w:eastAsia="pt-BR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  <w:bookmarkStart w:id="2" w:name="_Hlk71907803"/>
      <w:bookmarkStart w:id="3" w:name="_Hlk71907803"/>
      <w:bookmarkEnd w:id="3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CONTRATAÇÃO DE PESSOA JURÍDICA ESPECIALIZADA NA PRESTAÇÃO DE SERVIÇOS DE PROVIMENTO DE DATA CENTER, LICENÇA DE USO MENSAL, SUPORTE TÉCNICO E MANUTENÇÃO LEGAL DE SISTEMAS DE GESTÃO PÚBLICA NO COMDICA DO MUNICÍPIO DE POÇÃO-P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Ê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ALOR TOTAL R$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b w:val="false"/>
    </w:rPr>
  </w:style>
  <w:style w:type="character" w:styleId="WW8Num22z1">
    <w:name w:val="WW8Num22z1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Vermelho">
    <w:name w:val="vermelho"/>
    <w:basedOn w:val="TextBody"/>
    <w:qFormat/>
    <w:pPr>
      <w:tabs>
        <w:tab w:val="clear" w:pos="708"/>
        <w:tab w:val="left" w:pos="1418" w:leader="none"/>
        <w:tab w:val="left" w:pos="1560" w:leader="none"/>
      </w:tabs>
      <w:spacing w:before="0" w:after="0"/>
      <w:jc w:val="both"/>
    </w:pPr>
    <w:rPr>
      <w:rFonts w:ascii="Arial" w:hAnsi="Arial" w:eastAsia="Times New Roman" w:cs="Arial"/>
      <w:sz w:val="22"/>
      <w:szCs w:val="20"/>
      <w:lang w:val="pt-BR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7:00Z</dcterms:created>
  <dc:creator>User</dc:creator>
  <dc:description/>
  <cp:keywords/>
  <dc:language>en-US</dc:language>
  <cp:lastModifiedBy>EMILLY VASCONCELOS</cp:lastModifiedBy>
  <cp:lastPrinted>2024-04-02T11:05:00Z</cp:lastPrinted>
  <dcterms:modified xsi:type="dcterms:W3CDTF">2025-07-21T16:23:00Z</dcterms:modified>
  <cp:revision>75</cp:revision>
  <dc:subject/>
  <dc:title/>
</cp:coreProperties>
</file>