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ezados,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>Vimos através da presente solicitar, Cotação de Preços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9"/>
        <w:gridCol w:w="766"/>
        <w:gridCol w:w="765"/>
        <w:gridCol w:w="912"/>
        <w:gridCol w:w="922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bscript"/>
              </w:rPr>
              <w:t>ITEM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bscript"/>
              </w:rPr>
              <w:t>DESCRIÇÃ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bscript"/>
              </w:rPr>
              <w:t>UNID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bscript"/>
              </w:rPr>
              <w:t>QTD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bscript"/>
              </w:rPr>
              <w:t>VALOR UNITÁRI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bscript"/>
              </w:rPr>
              <w:t>VALOR TOTAL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ONTRATAÇÃO DE PESSOA JURÍDICA ESPECIALIZADA NA PRESTAÇÃO DE SERVIÇOS DE PROVIMENTO DE DATA CENTER, LICENÇA DE USO MENSAL, SUPORTE TÉCNICO E MANUTENÇÃO LEGAL DE SISTEMAS DE GESTÃO PÚBLICA DO FUNDO MUNICIPAL DE SAÚDE DE POÇÃO-PE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vertAlign w:val="subscript"/>
              </w:rPr>
              <w:t>MÊ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bscript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vertAlign w:val="subscript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20"/>
          <w:szCs w:val="20"/>
          <w:shd w:fill="FFFFFF" w:val="clear"/>
        </w:rPr>
        <w:t>Poção, ______ de _________ de 2025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shd w:fill="FFFFFF" w:val="clear"/>
        </w:rPr>
      </w:pPr>
      <w:r>
        <w:rPr>
          <w:rFonts w:cs="Calibri" w:ascii="Cambria" w:hAnsi="Cambria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Dados da empresa/pessoa físic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azão Social/Nome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NPJ/CPF: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ndereço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esponsável pela informação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spacing w:lineRule="auto" w:line="276"/>
      <w:jc w:val="center"/>
      <w:rPr/>
    </w:pPr>
    <w:r>
      <w:rPr/>
      <w:t xml:space="preserve">E-mail: </w:t>
    </w:r>
    <w:hyperlink r:id="rId1">
      <w:r>
        <w:rPr>
          <w:rStyle w:val="InternetLink"/>
        </w:rPr>
        <w:t>ssaude.pocao@yahoo.com.br</w:t>
      </w:r>
    </w:hyperlink>
    <w:r>
      <w:rPr/>
      <w:t>- CEP: 55.2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1110" cy="74231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aude.poca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EMILLY VASCONCELOS</cp:lastModifiedBy>
  <cp:lastPrinted>2025-01-17T10:53:00Z</cp:lastPrinted>
  <dcterms:modified xsi:type="dcterms:W3CDTF">2025-07-21T16:27:00Z</dcterms:modified>
  <cp:revision>93</cp:revision>
  <dc:subject/>
  <dc:title/>
</cp:coreProperties>
</file>