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bookmarkStart w:id="0" w:name="_Hlk71907803"/>
      <w:bookmarkStart w:id="1" w:name="_Hlk71907803"/>
      <w:bookmarkEnd w:id="1"/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azão Social da Empresa:__________________________________________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NPJ/MF: ________________________________________. Fone: ___________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nd.: ______________________________________________ N° ______ Bairro: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idade: ______________________________________________________________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sponsável pela Informação: ____________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lang w:eastAsia="pt-BR"/>
        </w:rPr>
      </w:pPr>
      <w:r>
        <w:rPr>
          <w:rFonts w:cs="Cambria" w:ascii="Cambria" w:hAnsi="Cambria"/>
          <w:bCs/>
          <w:sz w:val="20"/>
          <w:szCs w:val="20"/>
        </w:rPr>
        <w:t>Data: 02/01/2025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  <w:u w:val="single"/>
          <w:lang w:eastAsia="pt-BR"/>
        </w:rPr>
      </w:pPr>
      <w:r>
        <w:rPr>
          <w:rFonts w:cs="Calibri" w:ascii="Cambria" w:hAnsi="Cambria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>Contratação de empresa especializada no fornecimento de saco de lixo e vassouras para atender as necessidades da Secretaria Municipal de Obras e Urbanismo de Poção – PE.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  <w:bookmarkStart w:id="2" w:name="_Hlk71907803"/>
      <w:bookmarkStart w:id="3" w:name="_Hlk71907803"/>
      <w:bookmarkEnd w:id="3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7"/>
        <w:gridCol w:w="1036"/>
        <w:gridCol w:w="1959"/>
        <w:gridCol w:w="1345"/>
        <w:gridCol w:w="1197"/>
      </w:tblGrid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CO DE LIXO PRETO DE 120 LITRO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CO DE LIXO AZUL DE 40 LITROS, PACOTE COM 4 ROLOS COM 100 UNIDADES CADA ROL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CT C/ 4 ROL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CO DE LIXO AZUL DE 60 LITROS, PACOTE COM 4 ROLOS COM 100 UNIDADES CADA ROL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CT C/ 4 ROL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COLA MIXADA TRANSPARENEN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ASSOURA NYLON COMPRIDA, COM CABO DE MADEIR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X C/ 12 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DO COM CABO DE 50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N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b w:val="false"/>
    </w:rPr>
  </w:style>
  <w:style w:type="character" w:styleId="WW8Num22z1">
    <w:name w:val="WW8Num22z1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MS Mincho" w:cs="Helvetica"/>
      <w:color w:val="000000"/>
      <w:sz w:val="22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Vermelho">
    <w:name w:val="vermelho"/>
    <w:basedOn w:val="TextBody"/>
    <w:qFormat/>
    <w:pPr>
      <w:tabs>
        <w:tab w:val="clear" w:pos="708"/>
        <w:tab w:val="left" w:pos="1418" w:leader="none"/>
        <w:tab w:val="left" w:pos="1560" w:leader="none"/>
      </w:tabs>
      <w:spacing w:before="0" w:after="0"/>
      <w:jc w:val="both"/>
    </w:pPr>
    <w:rPr>
      <w:rFonts w:ascii="Arial" w:hAnsi="Arial" w:eastAsia="Times New Roman" w:cs="Arial"/>
      <w:sz w:val="22"/>
      <w:szCs w:val="20"/>
      <w:lang w:val="pt-BR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7:00Z</dcterms:created>
  <dc:creator>User</dc:creator>
  <dc:description/>
  <cp:keywords/>
  <dc:language>en-US</dc:language>
  <cp:lastModifiedBy>EMILLY VASCONCELOS</cp:lastModifiedBy>
  <cp:lastPrinted>2019-03-20T08:45:00Z</cp:lastPrinted>
  <dcterms:modified xsi:type="dcterms:W3CDTF">2025-01-07T12:54:00Z</dcterms:modified>
  <cp:revision>62</cp:revision>
  <dc:subject/>
  <dc:title/>
</cp:coreProperties>
</file>