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LICITAÇÃO</w:t>
      </w:r>
    </w:p>
    <w:p>
      <w:pPr>
        <w:pStyle w:val="Normal"/>
        <w:ind w:firstLine="708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ab/>
        <w:t>Vimos através da presente solicitar, Cotação de Preços, visando a contratação de empresa especializada no fornecimento, parcelado, de brindes destinadas aos eventos, para atender as necessidades da Secretaria Municipal de Saúde de Poção - PE</w:t>
      </w:r>
      <w:r>
        <w:rPr>
          <w:rFonts w:eastAsia="Tahoma" w:cs="Calibri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14"/>
        <w:gridCol w:w="850"/>
        <w:gridCol w:w="936"/>
        <w:gridCol w:w="1345"/>
        <w:gridCol w:w="1121"/>
      </w:tblGrid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OPOS LONG DRINK PERSONALIZ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ANECA PORCELAN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OCHILA ECOBAG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HAVEIROS ACRILICOS PERSONALIZ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GARRAFA SQUEENZER PERSONALIZ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CANETAS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TAÇA GEEN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AGEND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CAIXA DE PRESENTE PERSONALIZA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  <w:lang w:val="pt-BR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ACOL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SACOLA ECOBAG NATURAL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GARRAFA D’ÁGUA PERSONALIZ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NECESSAIRE PERSONALIZADA19X28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ESTOJO PERSONALIZADO 16X11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ALOR TOTAL R$ 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Razão Social/Nome: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CNPJ/CPF: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ndereço: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6190" cy="7442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2-01-18T14:46:00Z</cp:lastPrinted>
  <dcterms:modified xsi:type="dcterms:W3CDTF">2025-02-03T14:19:00Z</dcterms:modified>
  <cp:revision>64</cp:revision>
  <dc:subject/>
  <dc:title/>
</cp:coreProperties>
</file>