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imos através da presente solicitar, Cotação de Preços, visando a contratação de empresa para realizar a prestação de serviços abaixo descrit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0"/>
        <w:gridCol w:w="957"/>
        <w:gridCol w:w="951"/>
        <w:gridCol w:w="1679"/>
        <w:gridCol w:w="1225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CONTRATAÇÃO DIRETA DE EMPRESA PARA REALIZAR A PRESTAÇÃO DE SERVIÇOS DE EQUIPE DE APOIO PARA CONTROLE DE ACESSO E FISCALIZAÇÃO NAS FESTIVIDADES DO MUNICÍPIO DE POÇÃO – P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DIÁR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_ de _________ de 202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23-03-20T10:19:00Z</cp:lastPrinted>
  <dcterms:modified xsi:type="dcterms:W3CDTF">2025-05-27T16:02:00Z</dcterms:modified>
  <cp:revision>93</cp:revision>
  <dc:subject/>
  <dc:title/>
</cp:coreProperties>
</file>