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ab/>
        <w:t xml:space="preserve">Vimos através da presente solicitar, Cotação de Preços, visando a contratação de prestação de serviços de abastecimento de água através de </w:t>
      </w:r>
      <w:r>
        <w:rPr>
          <w:rFonts w:cs="Cambria" w:ascii="Cambria" w:hAnsi="Cambria"/>
          <w:sz w:val="24"/>
          <w:szCs w:val="24"/>
        </w:rPr>
        <w:t>Caminhão Pipa com no mínimo 10.000 L para atender as necessidades da Secretaria Municipal de Saúde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0"/>
        <w:gridCol w:w="887"/>
        <w:gridCol w:w="727"/>
        <w:gridCol w:w="945"/>
        <w:gridCol w:w="884"/>
      </w:tblGrid>
      <w:tr>
        <w:trPr>
          <w:trHeight w:val="1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DESCRIÇÃ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UNI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QT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UNITÁR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TOTAL</w:t>
            </w:r>
          </w:p>
        </w:tc>
      </w:tr>
      <w:tr>
        <w:trPr>
          <w:trHeight w:val="1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vertAlign w:val="subscript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CONTRATAÇÃO DE PESSOA FÍSICA/JURÍDICA PARA REALIZAR A PRESTAÇÃO DE SERVIÇOS DE ABASTECIMENTO DE ÁGUA ATRAVÉS DE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AMINHÃO PIPA COM CAPACIDADE MÍNIMA DE 10.000 L PARA ATENDER AS NECESSIDADES DA SECRETARIA MUNICIPAL DE SAÚDE DE POÇÃO-PE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bscript"/>
              </w:rPr>
              <w:t>CARRA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vertAlign w:val="subscript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bscript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______ de _________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spacing w:lineRule="auto" w:line="276"/>
      <w:jc w:val="center"/>
      <w:rPr/>
    </w:pPr>
    <w:r>
      <w:rPr/>
      <w:t xml:space="preserve">E-mail: </w:t>
    </w:r>
    <w:hyperlink r:id="rId1">
      <w:r>
        <w:rPr>
          <w:rStyle w:val="InternetLink"/>
        </w:rPr>
        <w:t>ssaude.pocao@yahoo.com.br</w:t>
      </w:r>
    </w:hyperlink>
    <w:r>
      <w:rPr/>
      <w:t>- CEP: 55.2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7423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aude.poca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EMILLY VASCONCELOS</cp:lastModifiedBy>
  <cp:lastPrinted>2025-01-17T10:53:00Z</cp:lastPrinted>
  <dcterms:modified xsi:type="dcterms:W3CDTF">2025-06-03T13:04:00Z</dcterms:modified>
  <cp:revision>92</cp:revision>
  <dc:subject/>
  <dc:title/>
</cp:coreProperties>
</file>