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OLICITAÇÃO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ezado,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Vimos através do presente solicitar, Cotação de Preços visando a Contratação de empresa especializada para Aquisição de Material de Construção, com o objetivo de atender as necessidades da Secretaria Municipal de Saúde do município de Poção - P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66"/>
        <w:gridCol w:w="1228"/>
        <w:gridCol w:w="1692"/>
        <w:gridCol w:w="1104"/>
        <w:gridCol w:w="1638"/>
      </w:tblGrid>
      <w:tr>
        <w:trPr>
          <w:trHeight w:val="2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EÇO MÉDIO (R$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VALOR TOTAL/ITEM (R$)</w:t>
            </w:r>
          </w:p>
        </w:tc>
      </w:tr>
      <w:tr>
        <w:trPr>
          <w:trHeight w:val="2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IJOLOS MAÇICO COMUM TIJOLO MACIÇO COMUM 05 X 10 X 20 C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UNID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sz w:val="18"/>
                <w:szCs w:val="18"/>
                <w:lang w:eastAsia="pt-BR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</w:rPr>
              <w:t>TIJOLO CERAMICO 8 FUROS DIM. 9,0 X 19,0 X 19,0 C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UNID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PARAFUSO TELHA BRASILIT.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PARAFUSO AUTO-ATARRAXANTE DE AÇO ZINCADO CLARO, PARA FIXAÇÃO DE TELHAS CUMEEIRA COM AS SEGUINTES CARACTERÍSTICAS: COMPRIMENTO DE 200MM X DIÂMETRO DE 8MM OU 5/1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UNID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REIA GROSSA COM GRANULOMETRIA ENTRE 0,60 MM E 2,00 MM, COM CARACTERÍSTICAS: MINERAIS DUROS, COMPACTOS, ESTÁVEIS, LIMPOS, SEM SUBSTÂNCIAS QUE AFETEM A PREPARAÇÃO DO CONCRETO, COM A AUSÊNCIA DE IMPUREZA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</w:rPr>
              <w:t>AREIA, TIPO LAVADA, GRANULOMETRIA FIN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Cambria" w:hAnsi="Cambria" w:eastAsia="Times New Roman" w:cs="Cambria"/>
                <w:kern w:val="2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kern w:val="2"/>
                <w:sz w:val="18"/>
                <w:szCs w:val="18"/>
                <w:lang w:eastAsia="pt-BR"/>
              </w:rPr>
              <w:t>CHAPA DE ZINCO GALVANIZADA 40CM X 1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EDRAS BRITA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IXA TOMADA DE EMBUTI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UNID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NO PVC SOLDÁVEL 50MM BARRA COM 6 METROS.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UNID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NDUITE 3/4.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LETRODUTO, MATERIAL PVC, TIPO CORRUGADO, BITOLA 3/4 POL, COR AMARELA, APLICAÇÃO INSTALAÇÃO ELÉTRIC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ARRA DE FERRAGEM ARMADA 7/1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OELHO EM PVC 50MM PARA ESGOTO. PROJETADO PARA ASSEGURAR UMA CONEXÃO SEGURA EM TUBOS DE 50M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UNID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INHA DE 12, 4 METRO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UNID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INHA DE 12, 4,5 METRO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UNID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INHA DE 12, 5,5 METRO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UNID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EGO BRASILIT.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EGO TELHEIRO 18 X 27 GALVANIZADO COM BORRACH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G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RELIÇA H8 COM 12 MT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Ê - CONEXÃO PARA TUBOS E CANOS – SOLDÁVEL COM 50M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UNID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RGAMASSA, COMPOSIÇÃO CIMENTO, AGREGADOS MINERAIS E ADITIVOS, APLICAÇÃO ASSENTAMENTO DE CERÂMICA EM PAREDES E PISO, CARACTERÍSTICAS ADICIONAIS COLANTEDE USO EXTERNO, APRESENTAÇÃO PÓ, TIPO AC II,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G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LOR TOTAL R$</w:t>
            </w:r>
          </w:p>
        </w:tc>
      </w:tr>
    </w:tbl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tenciosamente,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Poção,     /01/2025</w:t>
      </w:r>
    </w:p>
    <w:p>
      <w:pPr>
        <w:pStyle w:val="Estilo"/>
        <w:shd w:fill="FFFFFF" w:val="clear"/>
        <w:ind w:right="14" w:hanging="0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ados da empresa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azão Social: 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NPJ: ___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ndereço: ______________________________________________________________</w:t>
        <w:tab/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sponsável pela Cotação de Preços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61925</wp:posOffset>
          </wp:positionV>
          <wp:extent cx="5400040" cy="24257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56460</wp:posOffset>
          </wp:positionH>
          <wp:positionV relativeFrom="paragraph">
            <wp:posOffset>-288290</wp:posOffset>
          </wp:positionV>
          <wp:extent cx="2092960" cy="12484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5:00Z</dcterms:created>
  <dc:creator>User</dc:creator>
  <dc:description/>
  <cp:keywords/>
  <dc:language>en-US</dc:language>
  <cp:lastModifiedBy>ALAN THIAGO</cp:lastModifiedBy>
  <cp:lastPrinted>2019-04-08T10:27:00Z</cp:lastPrinted>
  <dcterms:modified xsi:type="dcterms:W3CDTF">2025-01-28T15:19:00Z</dcterms:modified>
  <cp:revision>31</cp:revision>
  <dc:subject/>
  <dc:title/>
</cp:coreProperties>
</file>