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hd w:fill="FFFFFF" w:val="clear"/>
        <w:ind w:right="14" w:hanging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dos da empres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zão Social: 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NPJ: 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dereço: ______________________________________________________________</w:t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sável pela Cotação de Preços: ________________________________________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rPr/>
      </w:pPr>
      <w:r>
        <w:rPr>
          <w:rFonts w:cs="Calibri" w:ascii="Cambria" w:hAnsi="Cambria"/>
          <w:shd w:fill="FFFFFF" w:val="clear"/>
        </w:rPr>
        <w:t>Poção,     /   /2025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TAÇÃO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zado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ab/>
        <w:t>Vimos através do presente solicitar, Cotação de Preços visando a Contratação de empresa especializada para Fornecimento parcelado de material de limpeza, com o objetivo de atender as necessidades da Secretaria Municipal de Saúde do município de Poção - PE</w:t>
      </w:r>
      <w:r>
        <w:rPr>
          <w:rFonts w:eastAsia="Tahoma" w:cs="Arial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Arial"/>
          <w:sz w:val="24"/>
          <w:szCs w:val="24"/>
        </w:rPr>
      </w:pPr>
      <w:r>
        <w:rPr>
          <w:rFonts w:eastAsia="Tahoma" w:cs="Arial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11"/>
        <w:gridCol w:w="1196"/>
        <w:gridCol w:w="1661"/>
        <w:gridCol w:w="1407"/>
        <w:gridCol w:w="1886"/>
      </w:tblGrid>
      <w:tr>
        <w:trPr>
          <w:trHeight w:val="28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EÇO MÉDIO (R$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 /ITEM (R$)</w:t>
            </w:r>
          </w:p>
        </w:tc>
      </w:tr>
      <w:tr>
        <w:trPr>
          <w:trHeight w:val="2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52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COPO DESCARTÁVEL, TRANSPARENTE COM CAPACIDADE MÍNIMA DE 180 ML. </w:t>
            </w:r>
            <w:r>
              <w:rPr>
                <w:rFonts w:cs="Arial" w:ascii="Cambria" w:hAnsi="Cambria"/>
                <w:sz w:val="20"/>
                <w:szCs w:val="20"/>
              </w:rPr>
              <w:t>NÃO RECICLADO. VALIDADE MÍNIMA DE 6 (SEIS) MESES A PARTIR DA DATA DE ENTREGA NA UNIDADE REQUISITANTE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IXAS COM 25 PACOTES CADA COM CAPACIDADE MÍNIMA DE 180M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CO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OBINA 3 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OBINA 5 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OBINA 1 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COLA PLÁSTICA LISA RECICLADA, TAMBÉM CONHECIDA COMO SACOLA DE FEIRA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COR BRANCA LEITOSA, COM FRENTE E VERSO LISOS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01371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4:00Z</dcterms:created>
  <dc:creator>User</dc:creator>
  <dc:description/>
  <cp:keywords/>
  <dc:language>en-US</dc:language>
  <cp:lastModifiedBy>ALAN THIAGO</cp:lastModifiedBy>
  <cp:lastPrinted>2025-01-15T12:06:00Z</cp:lastPrinted>
  <dcterms:modified xsi:type="dcterms:W3CDTF">2025-01-28T15:18:00Z</dcterms:modified>
  <cp:revision>5</cp:revision>
  <dc:subject/>
  <dc:title/>
</cp:coreProperties>
</file>