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 Cotação de Preços para atender as demanda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865"/>
        <w:gridCol w:w="866"/>
        <w:gridCol w:w="1312"/>
        <w:gridCol w:w="95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IRETA DE PESSOA FÍSICA PARA REALIZAR A PRESTAÇÃO DE SERVIÇOS DE APOIO TÉCNICO-OPERACIONAL, INCLUINDO ATIVIDADES DE DESLOCAMENTO DE PESSOAS E MATERIAIS, CUMPRIMENTO DE DEMANDAS EXTERNAS E DEMAIS ATRIBUIÇÕES COMPATÍVEIS COM O SUPORTE LOGÍSTICO DAS AÇÕES DESENVOLVIDAS PELA SECRETARIA MUNICIPAL DE ASSISTÊNCIA SOCIAL DE POÇÃO/PE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 de _________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5-01-27T09:51:00Z</cp:lastPrinted>
  <dcterms:modified xsi:type="dcterms:W3CDTF">2025-02-25T15:48:00Z</dcterms:modified>
  <cp:revision>73</cp:revision>
  <dc:subject/>
  <dc:title/>
</cp:coreProperties>
</file>