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IRETA DE PESSOA FÍSICA/JURÍDICA PARA REALIZAR A PRESTAÇÃO DE SERVIÇOS DE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ASSESSORIA TÉCNICA NA VIGILÂNCIA SOCIOASSISTENCIAL E SUPORTE EM GERÊNCIA DE SISTEMA COM MONITORAMENTO DOS INDICADORES TERRRITORIA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 de _________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5-01-27T09:51:00Z</cp:lastPrinted>
  <dcterms:modified xsi:type="dcterms:W3CDTF">2025-02-18T14:08:00Z</dcterms:modified>
  <cp:revision>71</cp:revision>
  <dc:subject/>
  <dc:title/>
</cp:coreProperties>
</file>