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Nome: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CPF/MF: _______________________________________.   Fone: ______________________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nd.: ______________________________________________ N° ______ Bairro:___________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idade: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sponsável pela Informação: 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ta: 02/01/2025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otação de Preç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8"/>
        <w:gridCol w:w="1102"/>
        <w:gridCol w:w="1027"/>
        <w:gridCol w:w="1027"/>
        <w:gridCol w:w="13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UTILIZAÇÃ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QT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ALOR UNI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LOCAÇÃO DE MOTO TÁXI PARA REALIZAR O TRANSPORTE DE FUNCIONÁRIOS PARA TODAS AS UBS LOCALIZADAS NA ZONA URBANA DO MUNICÍPIO DE POÇÃO- PE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Ê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3013710" cy="885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1371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kern w:val="0"/>
      <w:sz w:val="1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Verdana" w:hAnsi="Verdana" w:eastAsia="Times New Roman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b/>
      <w:bCs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Cambria" w:hAnsi="Cambria" w:eastAsia="Times New Roman" w:cs="Cambri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u w:val="single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  <w:u w:val="singl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55:00Z</dcterms:created>
  <dc:creator>Emanuel Aguiar de Sá</dc:creator>
  <dc:description/>
  <cp:keywords/>
  <dc:language>en-US</dc:language>
  <cp:lastModifiedBy>LICITAÇÃO NOTE 2</cp:lastModifiedBy>
  <cp:lastPrinted>2022-04-20T13:26:00Z</cp:lastPrinted>
  <dcterms:modified xsi:type="dcterms:W3CDTF">2025-01-06T12:52:00Z</dcterms:modified>
  <cp:revision>79</cp:revision>
  <dc:subject/>
  <dc:title/>
</cp:coreProperties>
</file>