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Vimos através da presente solicitar, Cotação de Preços, visando a contratação de empresa para realizar a prestação de serviços de ornamentação de eventos </w:t>
      </w:r>
      <w:r>
        <w:rPr>
          <w:rFonts w:cs="Cambria" w:ascii="Cambria" w:hAnsi="Cambria"/>
          <w:sz w:val="24"/>
          <w:szCs w:val="24"/>
        </w:rPr>
        <w:t>para atender as necessidades da Secretaria Municipal de Saúde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5"/>
        <w:gridCol w:w="829"/>
        <w:gridCol w:w="743"/>
        <w:gridCol w:w="1312"/>
        <w:gridCol w:w="959"/>
      </w:tblGrid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E EMPRESA PARA REALIZAR A PRESTAÇÃO DE SERVIÇO DE ORNAMENTAÇÃO DOS EVENTO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A SECRETARIA MUNICIPAL DE SAÚDE DE POÇÃO-P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N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LICITAÇÃO NOTE 2</cp:lastModifiedBy>
  <cp:lastPrinted>2022-01-25T09:54:00Z</cp:lastPrinted>
  <dcterms:modified xsi:type="dcterms:W3CDTF">2025-01-06T13:02:00Z</dcterms:modified>
  <cp:revision>81</cp:revision>
  <dc:subject/>
  <dc:title/>
</cp:coreProperties>
</file>