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sz w:val="18"/>
          <w:szCs w:val="18"/>
        </w:rPr>
        <w:t>Nome: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sz w:val="18"/>
          <w:szCs w:val="18"/>
        </w:rPr>
        <w:t>CPF/MF: _______________________________________.   Fone: ______________________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End.: ______________________________________________ N° ______ Bairro:___________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idade: 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Responsável pela Informação: ___________________________________________________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Data: 02/01/2025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>Cotação de Preço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32"/>
        <w:gridCol w:w="3248"/>
        <w:gridCol w:w="655"/>
        <w:gridCol w:w="904"/>
        <w:gridCol w:w="840"/>
        <w:gridCol w:w="106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DESCRIÇÃO DO VEÍCUL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TILIZAÇÃ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VALOR UNI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115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eículo tipo passeio com capacidade mínima para 4 passageiros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ransporte de pacientes carentes do Sítio Deserto para a Sede do município para atendimento na UBS na cidade de Poção- PE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IAG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115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eículo tipo passeio com capacidade mínima para 4 passageiros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ransporte de pacientes carentes do Distrito de Pão de Açúcar para a Sede do município para atendimento na UBS na cidade de Poção- PE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IAG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115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eículo tipo passeio com capacidade mínima para 4 passageiros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ransporte de pacientes carentes do Distrito de Gravatá dos Gomes para a Sede do município para atendimento na UBS na cidade de Poção- PE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IAG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115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eículo tipo passeio com capacidade mínima para 4 passageiros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ransporte de pacientes carentes do Sítio Batalha para a Sede do município para atendimento na UBS na cidade de Poção- PE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IAG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115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eículo tipo passeio com capacidade mínima para 4 passageiros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Transporte de pacientes carentes do Sítio Lagoa Seca para a Sede do município para atendimento na UBS na cidade de Poção- PE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IAG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115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eículo tipo passeio com capacidade mínima para 4 passageiros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ransporte de pacientes carentes do Sítio Saco para a Sede do município para atendimento na UBS na cidade de Poção- PE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IAG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115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eículo tipo passeio com capacidade mínima para 4 passageiros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ransporte de pacientes carentes do Sítio Cafundó para a Sede do município para atendimento na UBS na cidade de Poção- PE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IAG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115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eículo tipo passeio com capacidade mínima para 4 passageiros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ransporte de pacientes carentes do Sítio Duas Serras para a Sede do município para atendimento na UBS na cidade de Poção- PE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IAG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115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eículo tipo passeio com capacidade mínima para 4 passageiros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ransporte de pacientes carentes do Sítio Sete Barracas para o Distrito de Gravatá dos Gomes para atendimento na UBS Nossa Senhora de Fátim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IAG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VALOR TOTAL R$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Praça Monsenhor Estanislau, s/n – Centro – Poção – Fone: (87) 3834.1192</w:t>
    </w:r>
  </w:p>
  <w:p>
    <w:pPr>
      <w:pStyle w:val="Footer"/>
      <w:spacing w:lineRule="auto" w:line="276"/>
      <w:jc w:val="center"/>
      <w:rPr/>
    </w:pPr>
    <w:r>
      <w:rPr/>
      <w:t xml:space="preserve">E-mail: </w:t>
    </w:r>
    <w:hyperlink r:id="rId1">
      <w:r>
        <w:rPr>
          <w:rStyle w:val="InternetLink"/>
        </w:rPr>
        <w:t>ssaude.pocao@yahoo.com.br</w:t>
      </w:r>
    </w:hyperlink>
    <w:r>
      <w:rPr/>
      <w:t>- CEP: 55.2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3013710" cy="8851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1371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b/>
      <w:kern w:val="0"/>
      <w:sz w:val="1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1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Verdana" w:hAnsi="Verdana" w:eastAsia="Times New Roman" w:cs="Verdan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erdana" w:hAnsi="Verdana" w:eastAsia="Times New Roman" w:cs="Verdana"/>
      <w:b/>
      <w:bCs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color w:val="000000"/>
      <w:kern w:val="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Cambria" w:hAnsi="Cambria" w:eastAsia="Times New Roman" w:cs="Cambria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u w:val="single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  <w:u w:val="single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aude.poca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0:55:00Z</dcterms:created>
  <dc:creator>Emanuel Aguiar de Sá</dc:creator>
  <dc:description/>
  <cp:keywords/>
  <dc:language>en-US</dc:language>
  <cp:lastModifiedBy>LICITAÇÃO NOTE 2</cp:lastModifiedBy>
  <cp:lastPrinted>2022-03-30T09:30:00Z</cp:lastPrinted>
  <dcterms:modified xsi:type="dcterms:W3CDTF">2025-01-06T12:51:00Z</dcterms:modified>
  <cp:revision>76</cp:revision>
  <dc:subject/>
  <dc:title/>
</cp:coreProperties>
</file>