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AZÃO SOCIAL DA EMPRESA: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NPJ/MF: _______________________________________. FONE: 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NDEREÇO: _______________________________________. N° ______. BAIRRO: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IDADE: 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SPONSÁVEL PELA INFORMAÇÃO: 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ATA: 02/01/202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  <w:t>COTAÇÃO DE PREÇ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05"/>
        <w:gridCol w:w="789"/>
        <w:gridCol w:w="987"/>
        <w:gridCol w:w="1314"/>
        <w:gridCol w:w="964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CRIÇÃ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T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Á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SD 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SD 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ONTE ATX 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ONTE ATX 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ONTE ATX 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GABINETE PC AT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ECLADO C/ F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MOUSE C/ F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ECLADO S/F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MOUSE S/F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IT TECLADO E MOUSE S/ F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ECLADO P/ NOTEBO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ONTE P/ NOTEBO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LACA MA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ROCESSADOR CORE I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ROCESSADOR CORE I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ROCESSADOR CORE I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BO DE FOR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BO SA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NECTOR RJ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BO DE REDE UTP CATEGORIA 5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ILTRO DE LINHA 5 TOMADA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ILTRO DE LINHA 8 TOMADA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ESTABILIZADOR 300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NOBREAK 300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NOBREAK 500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NOBREAK 1200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UTO TRANSFORMADOR 220V P/ 110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MEMORIA RAM NOTEBOOK DDR3 4G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MEMORIA RAM NOTEBOOK DDR3 8G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MEMORIA RAM NOTEBOOK DDR4 8G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MEMORIA RAM NOTEBOOK DDR4 16G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MEMORIA RAM DESKTOP DDR3 4G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MEMORIA RAM DESKTOP DDR3 4G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OTEADOR ACTION RG 1200 INTELBRA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OTEADOR/ACCESS POINT CORPORATIVO AP 1350 A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BO VGA PARA MONITO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SD SA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SD MV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U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45" w:leader="none"/>
      </w:tabs>
      <w:jc w:val="center"/>
      <w:rPr/>
    </w:pPr>
    <w:r>
      <w:rPr/>
      <w:t>Avenida Conrado de Andrade, nº 45, Centro, Poção - 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10965</wp:posOffset>
          </wp:positionH>
          <wp:positionV relativeFrom="paragraph">
            <wp:posOffset>112395</wp:posOffset>
          </wp:positionV>
          <wp:extent cx="1131570" cy="7143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4790</wp:posOffset>
          </wp:positionH>
          <wp:positionV relativeFrom="paragraph">
            <wp:posOffset>55245</wp:posOffset>
          </wp:positionV>
          <wp:extent cx="3013710" cy="88455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Asizelarge">
    <w:name w:val="a-size-larg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LICITAÇÃO NOTE 2</cp:lastModifiedBy>
  <cp:lastPrinted>2021-08-04T10:31:00Z</cp:lastPrinted>
  <dcterms:modified xsi:type="dcterms:W3CDTF">2025-01-06T12:57:00Z</dcterms:modified>
  <cp:revision>87</cp:revision>
  <dc:subject/>
  <dc:title/>
</cp:coreProperties>
</file>