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ahom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imos através da presente solicitar, Cotação de Preços, visando a contratação de empresa/pessoa física especializada no fornecimento, parcelado, de salgados destinados aos eventos, para atender as necessidades da Secretaria Municipal de Assistência Social de Poção - PE</w:t>
      </w:r>
      <w:r>
        <w:rPr>
          <w:rFonts w:eastAsia="Tahoma" w:cs="Calibri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69"/>
        <w:gridCol w:w="850"/>
        <w:gridCol w:w="871"/>
        <w:gridCol w:w="1157"/>
        <w:gridCol w:w="914"/>
      </w:tblGrid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LGADOS FRITOS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COXINHA DE FRANGO)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ANDO 100 G CADA UN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LGADOS FRITOS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CANUDINHO DE CARNE)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ANDO 100 G CADA UN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LGADOS ASSADOS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ASTEL DE FORNO SABOR CARNE, FRANGO OU QUEIJO)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ANDO 100 G CADA UN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ALGADOS ASSADOS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EMPADA DE FORNO SABOR FRANGO OU BACALHAU)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ANDO 100 G CADA UN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ALGADOS ASSADOS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(TORTINHA DE FESTA COM RECHEIO DE DOCE DE LEITE) </w:t>
            </w:r>
          </w:p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SANDO 100 G CADA UN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I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Estilo"/>
        <w:shd w:fill="FFFFFF" w:val="clear"/>
        <w:ind w:right="14" w:hanging="0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19-04-08T10:27:00Z</cp:lastPrinted>
  <dcterms:modified xsi:type="dcterms:W3CDTF">2025-01-17T13:35:00Z</dcterms:modified>
  <cp:revision>49</cp:revision>
  <dc:subject/>
  <dc:title/>
</cp:coreProperties>
</file>