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/MF: _______________________________________. Fone: 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 _______________________________________. N° ______. Bairro: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ável pela Informação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02/01/202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tação de Preç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81"/>
        <w:gridCol w:w="1417"/>
        <w:gridCol w:w="709"/>
        <w:gridCol w:w="992"/>
        <w:gridCol w:w="1389"/>
        <w:gridCol w:w="11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jc w:val="center"/>
              <w:outlineLvl w:val="1"/>
              <w:rPr/>
            </w:pPr>
            <w:r>
              <w:rPr/>
              <w:t>REAGENTE PARA GLICOSE ENZIM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COLESTEROL ENZIM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TRIGLICERÍDEOS ENZIMÁ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ÁCIDO ÚRICO ENZI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UREIA CIN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AST/TGO CIN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ALT/TGP CIN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CREATININA - JAFFÉ CIN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BILIRRU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COLESTEROL LDL – DIRECTO DETERG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GENTE PARA COLESTEROL HDL REAGENTE PRECIPI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O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AGENTE ABX MINICLEAN (1 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AGENTE ABX MINILYNE LMG (1 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REAGEN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BX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INID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MG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(2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NOCLAIR ABX  (1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INOTROL 16 ABX. CONTÉM 1 X 2,5 ML – NÍVEL BAIXO. CONTÉM 1 X 2,5 ML – NÍVEL MÉDIO. CONTÉM 1 X 2,5 ML NÍVEL A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RI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4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80010</wp:posOffset>
          </wp:positionV>
          <wp:extent cx="5400040" cy="2425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0640</wp:posOffset>
          </wp:positionH>
          <wp:positionV relativeFrom="paragraph">
            <wp:posOffset>45720</wp:posOffset>
          </wp:positionV>
          <wp:extent cx="2775585" cy="1076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LICITAÇÃO NOTE 2</cp:lastModifiedBy>
  <cp:lastPrinted>2019-11-26T10:12:00Z</cp:lastPrinted>
  <dcterms:modified xsi:type="dcterms:W3CDTF">2025-01-06T13:13:00Z</dcterms:modified>
  <cp:revision>39</cp:revision>
  <dc:subject/>
  <dc:title/>
</cp:coreProperties>
</file>