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, visando a contratação de empresa especializada no fornecimento parcelado de itens para compor o Kit Gestante para doação à população carente do município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0"/>
        <w:gridCol w:w="1049"/>
        <w:gridCol w:w="828"/>
        <w:gridCol w:w="1101"/>
        <w:gridCol w:w="749"/>
      </w:tblGrid>
      <w:tr>
        <w:trPr>
          <w:trHeight w:val="3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6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Fraldas para bebê em tecido, caixa com 05 unidades, 100% algodão, tamanho 00 a 12 meses, na cor branca, lavável, em tecido duplo, medindo: 0,70 cm x 0,70 cm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aixa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(C/05 unidade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oalha de banho para bebe, confeccionada em 100% algodão, cores variada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onjunto pagão para recém-nascido, 100% algodão, cores variada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obertor para bebê, super macio e confortável, composição: 67% poliéster e 33% algodão, borda: 100% poliamida, nas medidas 0,90 e 1,10. Antialérgico, com ou sem desenh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ueiro para bebe em tecido flanelado e antialérgico, medindo 0,96 x 0,80, com estampa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Fralda infantil descartável, tamanho pequeno, dermatologicamente testada e hipoalérgica. Pacote com 80 unidade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aco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(C/ 80 unidade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Banheira plástica para recém-nascido, cores variadas, capacidade: 28 litros com válvul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Meias para bebe em material 63 % algodão e 31% poliamid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 (Par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Manta simples para bebe 33% algodão, 67% poliéster 75 x 80 cm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-108" w:hanging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5:00Z</dcterms:created>
  <dc:creator>User</dc:creator>
  <dc:description/>
  <cp:keywords/>
  <dc:language>en-US</dc:language>
  <cp:lastModifiedBy>Prefeitura de Poção</cp:lastModifiedBy>
  <cp:lastPrinted>2019-11-21T10:36:00Z</cp:lastPrinted>
  <dcterms:modified xsi:type="dcterms:W3CDTF">2025-01-06T12:39:00Z</dcterms:modified>
  <cp:revision>40</cp:revision>
  <dc:subject/>
  <dc:title/>
</cp:coreProperties>
</file>