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o presente solicitar cotação de preços visando a contratação empresa especializada no fornecimento, parcelado, de refeições e bebidas não alcóolicas para atender as necessidades do Fundo Municipal de Saúde de Poção – PE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1"/>
        <w:gridCol w:w="947"/>
        <w:gridCol w:w="1064"/>
        <w:gridCol w:w="1345"/>
        <w:gridCol w:w="985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EMPRESA ESPECIALIZADA NO FORNECIMENTO, PARCELADO, DE REFEIÇÕES E BEBIDAS NÃO ALCÓOLICAS PARA ATENDER AS NECESSIDADES DO FUNDO MUNICIPAL DE SAÚDE DE POÇÃO – PE.</w:t>
            </w:r>
          </w:p>
          <w:p>
            <w:pPr>
              <w:pStyle w:val="SemEspaamento"/>
              <w:jc w:val="center"/>
              <w:rPr>
                <w:rFonts w:ascii="Cambria" w:hAnsi="Cambria" w:eastAsia="Tahoma" w:cs="Cambria"/>
                <w:sz w:val="24"/>
                <w:szCs w:val="24"/>
              </w:rPr>
            </w:pPr>
            <w:r>
              <w:rPr>
                <w:rFonts w:eastAsia="Tahoma" w:cs="Cambria" w:ascii="Cambria" w:hAnsi="Cambria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dos da empresa/profissional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Cotação de Preços: ________________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EMILLY VASCONCELOS</cp:lastModifiedBy>
  <cp:lastPrinted>2017-09-06T13:49:00Z</cp:lastPrinted>
  <dcterms:modified xsi:type="dcterms:W3CDTF">2025-01-06T15:27:00Z</dcterms:modified>
  <cp:revision>44</cp:revision>
  <dc:subject/>
  <dc:title/>
</cp:coreProperties>
</file>