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NPJ/MF: _______________________________________.   Fone: 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nd.: ______________________________________________ N° ______ Bairro: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idade: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ponsável pela Informação: ___________________________________________________.</w:t>
      </w:r>
    </w:p>
    <w:p>
      <w:pPr>
        <w:pStyle w:val="Estilo"/>
        <w:shd w:fill="FFFFFF" w:val="clear"/>
        <w:ind w:right="14" w:hanging="0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tação de Preç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6"/>
        <w:gridCol w:w="1750"/>
        <w:gridCol w:w="1058"/>
        <w:gridCol w:w="1446"/>
        <w:gridCol w:w="834"/>
        <w:gridCol w:w="1489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Água Mine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Água mineral sem gás envasada em garrafão policarbonato, liso, transparente, com capacidade para acondicionamento MÍNIMO de 500 ML. Lacrados dentro dos padrões estabelecidos pelo departamento nacional de produção-DNPM e agência nacional de vigilância sanitária – Anvisa – Comarca, procedência e validade impressas na embalagem do prod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Água Mine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Água mineral sem gás envasada em garrafão policarbonato, liso, transparente, com capacidade para acondicionamento mínimo 19,5 litros. Lacrados dentro dos padrões estabelecidos pelo departamento nacional de produção-DNPM e agencia nacional de vigilância sanitária – Anvisa – Comarca, procedência e validade impressas na embalagem do prod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Água Mine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Água mineral sem gás envasada em garrafão policarbonato, liso, transparente, com capacidade para acondicionamento de no mínimo 1,5 litros. Lacrados dentro dos padrões estabelecidos pelo departamento nacional de produção-DNPM e agencia nacional de vigilância sanitária – Anvisa – Comarca, procedência e validade impressas na embalagem do prod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ALOR TOT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t>Praça Monsenhor Estanislau, s/n – Centro – Poção – Fone: (87) 3834.1192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eastAsia="Calibri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3:00Z</dcterms:created>
  <dc:creator>PREFEITURA</dc:creator>
  <dc:description/>
  <cp:keywords/>
  <dc:language>en-US</dc:language>
  <cp:lastModifiedBy>LICITAÇÃO NOTE 2</cp:lastModifiedBy>
  <cp:lastPrinted>2022-01-10T09:33:00Z</cp:lastPrinted>
  <dcterms:modified xsi:type="dcterms:W3CDTF">2025-01-06T13:23:00Z</dcterms:modified>
  <cp:revision>30</cp:revision>
  <dc:subject/>
  <dc:title/>
</cp:coreProperties>
</file>