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/MF: _______________________________________.   Fone: 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ável pela Informação: ___________________________________________________.</w:t>
      </w:r>
    </w:p>
    <w:p>
      <w:pPr>
        <w:pStyle w:val="Estilo"/>
        <w:shd w:fill="FFFFFF" w:val="clear"/>
        <w:ind w:right="14" w:hanging="0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vertAlign w:val="subscript"/>
        </w:rPr>
      </w:pPr>
      <w:r>
        <w:rPr>
          <w:rFonts w:cs="Cambria" w:ascii="Cambria" w:hAnsi="Cambria"/>
          <w:b/>
          <w:sz w:val="24"/>
          <w:szCs w:val="24"/>
          <w:u w:val="single"/>
          <w:vertAlign w:val="subscript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2"/>
        <w:gridCol w:w="829"/>
        <w:gridCol w:w="902"/>
        <w:gridCol w:w="1311"/>
        <w:gridCol w:w="1134"/>
      </w:tblGrid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 / ITEM (R$)</w:t>
            </w:r>
          </w:p>
        </w:tc>
      </w:tr>
      <w:tr>
        <w:trPr>
          <w:trHeight w:val="1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RATAÇÃO DE EMPRESA ESPECIALIZADA NA ORIENTAÇÃO E ELABORAÇÃO DE PRESTAÇÃO DE CONTAS NO SISTEMA SIMEC, PNAE, PNAT, PDDE E SUAS AÇÕES AGREGADAS (EDUCAÇÃO INTEGRAL, PDDE BÁSICO, PDDE ESTRUTURA, PDDE QUALIDADE), ATUALIZAÇÃO DO PDDE WEB, ALIMENTAÇÃO DO SISTEMAS DO FNDE, ELABORAÇÃO DO DIAGNÓSTICO E PLANEJAMENTO DO NOVO PAR E ATUALIZAÇÃO DOS CONSEHOS DO CACS, FUNDEB, CAE E CM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Ê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5400040" cy="242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8265</wp:posOffset>
          </wp:positionH>
          <wp:positionV relativeFrom="paragraph">
            <wp:posOffset>-450215</wp:posOffset>
          </wp:positionV>
          <wp:extent cx="2775585" cy="1076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19-11-26T10:12:00Z</cp:lastPrinted>
  <dcterms:modified xsi:type="dcterms:W3CDTF">2025-01-07T12:35:00Z</dcterms:modified>
  <cp:revision>32</cp:revision>
  <dc:subject/>
  <dc:title/>
</cp:coreProperties>
</file>