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</w:rPr>
        <w:t>Prezados,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both"/>
        <w:rPr>
          <w:rFonts w:ascii="Cambria" w:hAnsi="Cambria" w:eastAsia="Tahoma" w:cs="Calibri"/>
        </w:rPr>
      </w:pPr>
      <w:r>
        <w:rPr>
          <w:rFonts w:cs="Calibri" w:ascii="Cambria" w:hAnsi="Cambria"/>
        </w:rPr>
        <w:tab/>
        <w:t>Vimos através da presente solicitar, Cotação de Preços, visando a contratação de empresa especializada no fornecimento, parcelado, de cestas básicas para doação à população carente do município de Poção - PE</w:t>
      </w:r>
      <w:r>
        <w:rPr>
          <w:rFonts w:eastAsia="Tahoma" w:cs="Calibri" w:ascii="Cambria" w:hAnsi="Cambria"/>
        </w:rPr>
        <w:t>.</w:t>
      </w:r>
    </w:p>
    <w:p>
      <w:pPr>
        <w:pStyle w:val="Normal"/>
        <w:rPr>
          <w:rFonts w:ascii="Cambria" w:hAnsi="Cambria" w:eastAsia="Tahoma" w:cs="Calibri"/>
        </w:rPr>
      </w:pPr>
      <w:r>
        <w:rPr>
          <w:rFonts w:eastAsia="Tahoma" w:cs="Calibri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03"/>
        <w:gridCol w:w="1267"/>
        <w:gridCol w:w="722"/>
        <w:gridCol w:w="1220"/>
        <w:gridCol w:w="89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ÇÃ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D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QTD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</w:rPr>
            </w:pPr>
            <w:r>
              <w:rPr>
                <w:rFonts w:cs="Calibri" w:ascii="Cambria" w:hAnsi="Cambria"/>
                <w:b/>
                <w:bCs/>
                <w:color w:val="000000"/>
              </w:rPr>
              <w:t>VALOR UNITÁRI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</w:rPr>
            </w:pPr>
            <w:r>
              <w:rPr>
                <w:rFonts w:cs="Calibri" w:ascii="Cambria" w:hAnsi="Cambria"/>
                <w:b/>
                <w:color w:val="000000"/>
              </w:rPr>
              <w:t>VALOR TOTA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ÇÚCAR BRANCO. OBTIDO DA CANA DE AÇÚCAR DE 1ª QUALIDADE. ISENTO DE MATÉRIA TERROSA DE PARASITAS E DE DETRITOS ANIMAIS OU VEGETAIS. VALIDADE MINIMA DE 6 (SEIS) MESES A PARTIR DA DATA DE ENTREGA NA UNIDADE REQUISITAN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Fonts w:cs="Cambria" w:ascii="Cambria" w:hAnsi="Cambria"/>
              </w:rPr>
              <w:t>EMBALAGEM CONTENDO 1K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ROZ. GRUPO BENEFICIADO.  SUBGRUPO PARBOILIZADO POLIDO. CLASSE LONGO E FINO. TIPO 1. CONTENDO NO MÍNIMO 90% DE GRÃOS INTEIROS. VALIDADE MINIMA DE 6 (SEIS) MESES A PARTIR DA DATA DE ENTREGA NA UNIDADE REQUISITAN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BALAGEM CONTENDO 1K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BISCOITO DOCE, TIPO MARIA. COMPOSIÇÃO BÁSICA: FARINHA DE TRIGO, GORDURA VEGETAL, SAL, AÇÚCAR E OUTRAS SUBSTÂNCIAS PERMITIDAS. O BISCOITO DEVERÁ SER FABRICADO A PARTIR DE MATÉRIAS PRIMAS SÃS E LIMPAS. ISENTAS DE MATÉRIAS TERROSAS, PARASITAS E EM PERFEITO ESTADO DE CONSERVAÇÃO. SERÃO REJEITADOS BISCOITOS MAL-COZIDOS, QUEIMADOS E DE CARACTERES ORGANOLÉPTICOS ANORMAIS, NÃO PODENDO APRESENTAR EXCESSO DE DUREZA E NEM SE APRESENTAR QUEBRADIÇO. VALIDADE MINIMA DE 6 (SEIS) MESES A PARTIR DA DATA DE ENTREGA NA UNIDADE REQUISITAN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COTE CONTENDO 400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BISCOITO SALGADO, TIPO CREAM CRACKER. COMPOSIÇÃO BÁSICA: FARINHA DE TRIGO ENRIQUECIDA COM FERRO E ÁCIDO FÓLICO, GORDURA VEGETAL, MARGARINA, EXTRATO DE MALTE, AÇÚCAR, AMIDO, SAL, SORO DE LEITE EM PÓ, FERMENTO BIOLÓGICO, ESTABILIZANTE LECITINA DE SOJA E AROMATIZANTE. O BISCOITO DEVERÁ SER FABRICADO A PARTIR DE MATÉRIAS PRIMAS SÃS E LIMPAS. ISENTAS DE MATÉRIAS TERROSAS, PARASITAS E EM PERFEITO ESTADO DE CONSERVAÇÃO. SERÃO REJEITADOS BISCOITOS MAL-COZIDOS, QUEIMADOS E DE CARACTERES ORGANOLÉPTICOS ANORMAIS, NÃO PODENDO APRESENTAR EXCESSO DE DUREZA E NEM SE APRESENTAR QUEBRADIÇO. VALIDADE MINIMA DE 6 (SEIS) MESES A PARTIR DA DATA DE ENTREGA NA UNIDADE REQUISITAN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COTE CONTENDO 400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LOCOS DE MILHO, PRÉ-COZIDO. ENRIQUECIDO COM FERRO E ÁCIDO FÓLICO, GRÃO DE MILHO MOÍDO, DE COR AMARELA, COM ASPECTO, COR, CHEIRO E SABOR PRÓPRIO. NÃO PODERÁ APRESENTAR UMIDADE, FERMENTAÇÃO E RANÇO. DEVERÁ ESTAR ISENTO DE SUJIDADES, PARASITAS E LARVAS. VALIDADE MINIMA DE 6 (SEIS) MESES A PARTIR DA DATA DE ENTREGA NA UNIDADE REQUISITAN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COTE CONTENDO 500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LEITE EM PÓ INTEGRAL. OBTIDO POR DESIDRATAÇÃO DO LEITE DE VACA INTEGRAL E APTO PARA A ALIMENTAÇÃO HUMANA, MEDIANTE PROCESSOS TECNOLÓGICOS ADEQUADOS.  EMBALAGEM COM RENDIMENTO DE 1,55 LITROS. O PRODUTO DEVE APRESENTAR O SELO DE INSPEÇÃO DO MINISTÉRIO DA AGRICULTURA (S.I.F). DEVE ESTAR ACONDICIONADO EM EMBALAGEM ORIGINAL E APRESENTAR DATA DE FABRICAÇÃO E VALIDADE. VALIDADE MINIMA DE 6 (SEIS) MESES A PARTIR DA DATA DE ENTREGA NA UNIDADE REQUISITAN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COTE CONTENDO 200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MACARRÃO TIPO ESPAGUETE. COMPOSIÇÃO BÁSICA: SÊMOLA DE TRIGO ENRIQUECIDA COM FERRO E ÁCIDO FÓLICO (VITAMINA B9).  NA EMBALAGEM NÃO PODERÁ HAVER MISTURA DE OUTROS TIPOS DE MACARRÃO. NÃO PODENDO ESTAR FERMENTADAS OU RANÇOSAS. VALIDADE MINIMA DE 6 (SEIS) MESES A PARTIR DA DATA DE ENTREGA NA UNIDADE REQUISITAN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BALAGEM CONTENDO 500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LEO DE SOJA. OBTIDO DE ESPÉCIE VEGETAL. ISENTO DE RANÇO E SUBSTÂNCIAS ESTRANHAS. ACONDICIONADO EM EMBALAGEM TIPO PET. ENRIQUECIDO COM VITAMINA E, LIVRE DE GORDURA TRANS. VALIDADE MINIMA DE 6 (SEIS) MESES A PARTIR DA DATA DE ENTREGA NA UNIDADE REQUISITAN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BALAGEM CONTENDO 900ML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PROTEÍNA TEXTURIZADA DE SOJA. APRESENTADA EM GRÃOS, COM ASPECTO, COR, CHEIRO E SABOR PRÓPRIOS. ISENTA DE SUJIDADES. DEVERÁ SER APRESENTADA EM SACO PLÁSTICO TRANSPARENTE COM ROTULAGEM CONTENDO COMPOSIÇÃO NUTRICIONAL, DATA DE FABRICAÇÃO E VALIDADE. VALIDADE MINIMA DE 6 (SEIS) MESES A PARTIR DA DATA DE ENTREGA NA UNIDADE REQUISITAN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BALAGEM CONTENDO 500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SAL REFINADO. IODADO, CONSTITUÍDO DE CRISTAIS DE GRANULAÇÃO UNIFORME E ISENTO DE IMPUREZAS E UMIDADE, ACONDICIONADO EM SACO PLÁSTICO ÍNTEGRO, ATÓXICO, RESISTENTE, VEDADO HERMETICAMENTE E LIMPO. A EMBALAGEM DEVERÁ CONTER EXTERNAMENTE OS DADOS DE IDENTIFICAÇÃO E PROCEDÊNCIA, NÚMERO DO LOTE, DATA DE FABRICAÇÃO, QUANTIDADE DO PRODUTO, NÚMERO DE REGISTRO. VALIDADE MINIMA DE 6 (SEIS) MESES A PARTIR DA DATA DE ENTREGA NA UNIDADE REQUISITAN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BALAGEM CONTENDO 1K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XERÉM AMARELO. COM ASPECTO, COR, CHEIRO E SABOR PRÓPRIOS. COM AUSÊNCIA DE UMIDADE, FERMENTAÇÃO, RANÇO, ISENTO DE SUJIDADES, PARASITAS E LARVAS. EMBALADOS EM SACOS PLÁSTICOS ATÓXICOS, LIMPOS NÃO VIOLADOS, RESISTENTES E QUE GARANTAM A INTEGRIDADE DO PRODUTO ATÉ O MOMENTO DO CONSUMO. ACONDICIONADOS EM FARDOS LACRADOS. A EMBALAGEM DEVERÁ CONTER EXTERNAMENTE OS DADOS DE IDENTIFICAÇÃO E PROCEDÊNCIA, INFORMAÇÃO NUTRICIONAL, NÚMERO DO LOTE, DATA DE VALIDADE E QUANTIDADE DO PRODUTO. VALIDADE MÍNIMA DE 6 (SEIS) MESES A PARTIR DA DATA DE ENTREGA NA UNIDADE REQUISITANTE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BALAGEM CONTENDO 500G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</w:rPr>
            </w:pPr>
            <w:r>
              <w:rPr>
                <w:rFonts w:cs="Calibri" w:ascii="Cambria" w:hAnsi="Cambria"/>
                <w:bCs/>
                <w:color w:val="000000"/>
              </w:rPr>
              <w:t xml:space="preserve">VALOR TOTAL R$ </w:t>
            </w:r>
          </w:p>
        </w:tc>
      </w:tr>
    </w:tbl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  <w:t>Atenciosamente,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22"/>
          <w:szCs w:val="22"/>
          <w:shd w:fill="FFFFFF" w:val="clear"/>
        </w:rPr>
        <w:t xml:space="preserve">Poção, 02 de janeiro de </w:t>
      </w:r>
      <w:r>
        <w:rPr>
          <w:rFonts w:cs="Calibri" w:ascii="Cambria" w:hAnsi="Cambria"/>
          <w:shd w:fill="FFFFFF" w:val="clear"/>
        </w:rPr>
        <w:t>2025</w:t>
      </w:r>
      <w:r>
        <w:rPr>
          <w:rFonts w:cs="Calibri" w:ascii="Cambria" w:hAnsi="Cambria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Cambria" w:hAnsi="Cambria" w:cs="Calibri"/>
          <w:sz w:val="22"/>
          <w:szCs w:val="22"/>
          <w:shd w:fill="FFFFFF" w:val="clear"/>
        </w:rPr>
      </w:pPr>
      <w:r>
        <w:rPr>
          <w:rFonts w:cs="Calibri" w:ascii="Cambria" w:hAnsi="Cambri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Razão Social/Nome: ___________________________________________________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CNPJ/CPF: _____________________________________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Endereço: 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Prefeitura de Poção</cp:lastModifiedBy>
  <cp:lastPrinted>2022-01-19T11:43:00Z</cp:lastPrinted>
  <dcterms:modified xsi:type="dcterms:W3CDTF">2025-01-06T12:31:00Z</dcterms:modified>
  <cp:revision>47</cp:revision>
  <dc:subject/>
  <dc:title/>
</cp:coreProperties>
</file>