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Empresa: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/MF: _______________________________________. Fone: 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: _______________________________________. N° ______. Bairro: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ável pela Informação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02/01/202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otação de Preç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66"/>
        <w:gridCol w:w="748"/>
        <w:gridCol w:w="743"/>
        <w:gridCol w:w="1312"/>
        <w:gridCol w:w="959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TRATAÇÃO DIRETA DE EMPRESA ESPECIALIZADA PARA REALIZAR A PRESTAÇÃO DE SERVIÇOS DE ACOMPANHAMENTO E GERENCIAMENTO DE CONVÊNIOS JUNTO AOS ÓRGÃOS DO GOVERNO FEDERAL (PLATAFORMA MAIS BRASIL/SICONV – CAIXA ECONÔMICA FEDERAL) E OPERACIONALIZAÇÃO DOS CONVÊNIOS CADASTRADOS NO SISTEMA, DESTINADOS AO FUNDO MUNICIPAL DE SAÚDE DE POÇÃO-P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MÊ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4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0010</wp:posOffset>
          </wp:positionV>
          <wp:extent cx="5400040" cy="2425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0640</wp:posOffset>
          </wp:positionH>
          <wp:positionV relativeFrom="paragraph">
            <wp:posOffset>45720</wp:posOffset>
          </wp:positionV>
          <wp:extent cx="2775585" cy="10769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LICITAÇÃO NOTE 2</cp:lastModifiedBy>
  <cp:lastPrinted>2019-11-26T10:12:00Z</cp:lastPrinted>
  <dcterms:modified xsi:type="dcterms:W3CDTF">2025-01-06T12:41:00Z</dcterms:modified>
  <cp:revision>37</cp:revision>
  <dc:subject/>
  <dc:title/>
</cp:coreProperties>
</file>