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, visando a contratação de empresa especializada no fornecimento de blusas padronizadas destinadas aos evento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E EMPRESA ESPECIALIZADA NO FORNECIMENTO DE BLUSAS PADRONIZADAS PARA ATENDER AS NECESSIDADES DA SECRETARIA MUNICIPAL DE ASSISTÊNCIA SOCIAL DE POÇÃO - PE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VALOR TOTAL R$ 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Razão Social/Nome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Prefeitura de Poção</cp:lastModifiedBy>
  <cp:lastPrinted>2022-01-10T08:28:00Z</cp:lastPrinted>
  <dcterms:modified xsi:type="dcterms:W3CDTF">2025-01-06T12:29:00Z</dcterms:modified>
  <cp:revision>63</cp:revision>
  <dc:subject/>
  <dc:title/>
</cp:coreProperties>
</file>