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Tahom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Vimos através da presente solicitar, Cotação de Preços, visando a contratação de empresa/pessoa física especializada no fornecimento, parcelado, de tortas salgadas destinadas aos eventos, para atender as necessidades da Secretaria Municipal de Assistência Social de Poção - PE</w:t>
      </w:r>
      <w:r>
        <w:rPr>
          <w:rFonts w:eastAsia="Tahoma" w:cs="Calibri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eastAsia="Tahoma" w:cs="Calibri"/>
          <w:sz w:val="24"/>
          <w:szCs w:val="24"/>
        </w:rPr>
      </w:pPr>
      <w:r>
        <w:rPr>
          <w:rFonts w:eastAsia="Tahoma"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1"/>
        <w:gridCol w:w="947"/>
        <w:gridCol w:w="1064"/>
        <w:gridCol w:w="1345"/>
        <w:gridCol w:w="985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D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D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UNITÁ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ORTA SALGADA COM RECHEIO DE FRANGO. TAMANHO GRANDE COM 2,0 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ND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ALOR TOTAL R$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tenciosamente,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02 de janeiro de 2025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azão Social/Nome: 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EMILLY VASCONCELOS</cp:lastModifiedBy>
  <cp:lastPrinted>2021-06-14T09:47:00Z</cp:lastPrinted>
  <dcterms:modified xsi:type="dcterms:W3CDTF">2025-01-17T13:32:00Z</dcterms:modified>
  <cp:revision>48</cp:revision>
  <dc:subject/>
  <dc:title/>
</cp:coreProperties>
</file>