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0"/>
          <w:szCs w:val="20"/>
        </w:rPr>
        <w:t>Prezados,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Tahom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>Vimos através da presente solicitar, Cotação de Preços, visando a contratação de empresa/pessoa física especializada no fornecimento, parcelado, de tortas destinadas aos eventos, para atender as necessidades da Secretaria Municipal de Assistência Social de Poção - PE</w:t>
      </w:r>
      <w:r>
        <w:rPr>
          <w:rFonts w:eastAsia="Tahoma" w:cs="Calibri" w:ascii="Cambria" w:hAnsi="Cambria"/>
          <w:sz w:val="20"/>
          <w:szCs w:val="20"/>
        </w:rPr>
        <w:t>.</w:t>
      </w:r>
    </w:p>
    <w:p>
      <w:pPr>
        <w:pStyle w:val="Normal"/>
        <w:rPr>
          <w:rFonts w:ascii="Cambria" w:hAnsi="Cambria" w:eastAsia="Tahoma" w:cs="Calibri"/>
          <w:sz w:val="20"/>
          <w:szCs w:val="20"/>
        </w:rPr>
      </w:pPr>
      <w:r>
        <w:rPr>
          <w:rFonts w:eastAsia="Tahoma" w:cs="Calibri" w:ascii="Cambria" w:hAnsi="Cambria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701"/>
        <w:gridCol w:w="960"/>
        <w:gridCol w:w="1086"/>
        <w:gridCol w:w="1157"/>
        <w:gridCol w:w="985"/>
      </w:tblGrid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TEM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SCRIÇÃ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ND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QTD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UNITÁ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TA DOCE – TORTA SABOR DE CHOCOLATE, COM RECHEIO DE COCÔ E COBERTURA DE CHOCOLATE. TAMANHO MÉDIO, PESANDO 2,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D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TA DOCE – TORTA SABOR DE CHOCOLATE, COM RECHEIO DE COCÔ E COBERTURA DE CHOCOLATE. TAMANHO GRANDE, PESANDO 2,5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D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TORTA DOCE – TORTA SABOR NATURAL COM RECHEIO DE MORANGO E COBERTURA DE CHOCOLATE. TAMANHO MÉDIO, PESANDO 2,0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D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TA DOCE – TORTA SABOR NATURAL COM RECHEIO DE MORANGO E COBERTURA DE CHOCOLATE. TAMANHO GRANDE, PESANDO 2,5 K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ND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VALOR TOTAL R$</w:t>
            </w:r>
          </w:p>
        </w:tc>
      </w:tr>
    </w:tbl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tenciosamente,</w:t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20"/>
          <w:szCs w:val="20"/>
          <w:shd w:fill="FFFFFF" w:val="clear"/>
        </w:rPr>
        <w:t>Poção, 02 de janeiro de 2025.</w:t>
      </w:r>
    </w:p>
    <w:p>
      <w:pPr>
        <w:pStyle w:val="Normal"/>
        <w:jc w:val="both"/>
        <w:rPr>
          <w:rFonts w:ascii="Cambria" w:hAnsi="Cambria" w:cs="Calibri"/>
          <w:sz w:val="20"/>
          <w:szCs w:val="20"/>
          <w:shd w:fill="FFFFFF" w:val="clear"/>
        </w:rPr>
      </w:pPr>
      <w:r>
        <w:rPr>
          <w:rFonts w:cs="Calibri" w:ascii="Cambria" w:hAnsi="Cambria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>Razão Social/Nome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Endereço: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0"/>
          <w:szCs w:val="20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EMILLY VASCONCELOS</cp:lastModifiedBy>
  <cp:lastPrinted>2021-06-14T09:47:00Z</cp:lastPrinted>
  <dcterms:modified xsi:type="dcterms:W3CDTF">2025-01-17T13:34:00Z</dcterms:modified>
  <cp:revision>47</cp:revision>
  <dc:subject/>
  <dc:title/>
</cp:coreProperties>
</file>