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o presente solicitar cotação de preços visando a contratação empresa especializada no fornecimento de blusas padronizadas 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CONTRATAÇÃO DE EMPRESA ESPECIALIZADA NO FORNECIMENTO DE BLUSAS PADRONIZADAS PARA ATENDER AS NECESSIDADES DA SECRETARIA MUNICIPAL DE SAÚDE DE POÇÃO - 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ALOR TOTAL R$   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azão Social/Nome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ndereço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22-01-13T16:40:00Z</cp:lastPrinted>
  <dcterms:modified xsi:type="dcterms:W3CDTF">2025-01-06T12:43:00Z</dcterms:modified>
  <cp:revision>37</cp:revision>
  <dc:subject/>
  <dc:title/>
</cp:coreProperties>
</file>