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o presente solicitar cotação de preços visando a contratação empresa especializada no fornecimento, parcelado, de almoços e sucos para atender as necessidades da Prefeitura Municipal de Poção – PE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1"/>
        <w:gridCol w:w="947"/>
        <w:gridCol w:w="1064"/>
        <w:gridCol w:w="1345"/>
        <w:gridCol w:w="985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EMPRESA ESPECIALIZADA NO FORNECIMENTO, PARCELADO, DE ALMOÇOS E SUCOS PARA ATENDER AS NECESSIDADES DA PREFEITURA MUNICIPAL DE POÇÃO – P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_ de _________ de 2024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dos da empresa/profissional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Cotação de Preços: ________________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Monsenhor Estanislau, s/n – Centro – Poção – Fone: (87) 3834.1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EMILLY VASCONCELOS</cp:lastModifiedBy>
  <cp:lastPrinted>2023-03-20T09:53:00Z</cp:lastPrinted>
  <dcterms:modified xsi:type="dcterms:W3CDTF">2024-08-21T00:02:00Z</dcterms:modified>
  <cp:revision>49</cp:revision>
  <dc:subject/>
  <dc:title/>
</cp:coreProperties>
</file>