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IRETA DE PESSOA FÍSICA PARA REALIZAR A PRESTAÇÃO DE SERVIÇOS DE COZINHEIRO PARA ATENDER AS DEMANDAS DA SECRETARIA MUNICIPAL DE ASSISTÊNCIA SOCIAL DE POÇÃO – PE NA EXECUÇÃO DO PROGRAMA COZINHA COMUNITÁR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_ de __________ de 2024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2-01-10T08:28:00Z</cp:lastPrinted>
  <dcterms:modified xsi:type="dcterms:W3CDTF">2024-07-15T21:58:00Z</dcterms:modified>
  <cp:revision>64</cp:revision>
  <dc:subject/>
  <dc:title/>
</cp:coreProperties>
</file>