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Razão Social da Empresa: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CNPJ/MF: _______________________________________. Fone: 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Endereço: _______________________________________. N° ______. Bairro: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Cidade: 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>Responsável pela Informação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Data: ____/_____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  <w:t>Cotação de Preç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08"/>
        <w:gridCol w:w="769"/>
        <w:gridCol w:w="908"/>
        <w:gridCol w:w="946"/>
        <w:gridCol w:w="881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ITE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DESCRI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UND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QT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VALOR UNITÁR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CAMA EMPILHÁVE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perscript"/>
              </w:rPr>
              <w:t>U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0010</wp:posOffset>
          </wp:positionV>
          <wp:extent cx="5400040" cy="24257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45720</wp:posOffset>
          </wp:positionV>
          <wp:extent cx="2775585" cy="10769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19-11-26T10:12:00Z</cp:lastPrinted>
  <dcterms:modified xsi:type="dcterms:W3CDTF">2024-02-21T12:45:00Z</dcterms:modified>
  <cp:revision>38</cp:revision>
  <dc:subject/>
  <dc:title/>
</cp:coreProperties>
</file>