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Prezados,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ab/>
        <w:t>Vimos através da presente solicitar, Cotação de Preços, visando a contratação de empresa especializada na prestação de serviço gráfico, com o objetivo de atender as necessidades da Secretaria Municipal de Assistência Social de Poção - PE</w:t>
      </w:r>
      <w:r>
        <w:rPr>
          <w:rFonts w:eastAsia="Tahoma" w:cs="Calibri" w:ascii="Cambria" w:hAnsi="Cambria"/>
          <w:sz w:val="16"/>
          <w:szCs w:val="16"/>
        </w:rPr>
        <w:t>.</w:t>
      </w:r>
    </w:p>
    <w:p>
      <w:pPr>
        <w:pStyle w:val="Normal"/>
        <w:rPr>
          <w:rFonts w:ascii="Cambria" w:hAnsi="Cambria" w:eastAsia="Tahoma" w:cs="Arial"/>
          <w:b/>
          <w:b/>
          <w:sz w:val="16"/>
          <w:szCs w:val="16"/>
          <w:u w:val="single"/>
        </w:rPr>
      </w:pPr>
      <w:r>
        <w:rPr>
          <w:rFonts w:eastAsia="Tahoma" w:cs="Arial" w:ascii="Cambria" w:hAnsi="Cambria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0"/>
        <w:gridCol w:w="646"/>
        <w:gridCol w:w="567"/>
        <w:gridCol w:w="949"/>
        <w:gridCol w:w="7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DESCRIÇ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U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QT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UNITÁRI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ÓPIA TAM. A4 EM PRETO E BRAN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ÓPIA TAM. A4 COLORID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OS TAM. A4 1/0 EM PRETO E BRANCO, PAPEL OFFSET 7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IMPRESSOS TAM. A4 4/0, COR, PAPEL OFFSET 75 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IGITALIZAÇÃO DE DOCUMENTO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ONFECÇÃO DE CARIMBOS AUTOMÁTICOS TAMANHO PEQUENO 18X38MM CORES DIVERS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FOLDERS TAM. A4, 4/4, COR, PAPEL COUCHE 115G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ANNERS EM LONA COM IMPRESSÃO DIGITAL CO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CABAMENTO DE MADEIR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FAIXAS EM LONA COM IMPRESSÃO DIGITAL CO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CABAMENTO MADEIRA E ILHOIS NAS EXTREMIDAD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ÃO TAM. A4, 1/0, COR, PAPEL OFFSET 180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RTAZES A3 EM COUCHE 115G, 4/0 COR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NFLETOS TAMANHOS A4, COUCHE 115 G, 4/0, CO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CADERNAÇÃO TAM A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ÃO EM PAPEL ADESIVO, 4/0, COR, TAM A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GRAVAÇÃO DE ARQUIVOS EM CD, PEN DRIVER E CARTÃO DE MEMÓRIA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MPRESSÃO DE FOTOS, COR, PAPEL FOTO, 1/0, 75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NVELOPE TAM A4 PERSONALIZAD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ONFECÇÃO DE CARIMBOS AUTOMÁTICOS TAMANHO GRANDE, 40 X 60 MM, CORES DIVERSAS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TALÃO PARA CONTROLE DE ABASTECIMENTO 50X03 VIAS, NUMERADO TAM. ½ OFICIO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16"/>
                <w:szCs w:val="16"/>
              </w:rPr>
              <w:t>CONTENDO 150 FOLHAS, SENDO (50 FOLHAS) BRANCA, (50 FOLHAS) VERDE E (50 FOLHAS) AZUL. COM PAPEL CARBONO. MEDINDO 15 CM ALTURA, POR 21 CM LARGURA, COM CAPA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sz w:val="16"/>
                <w:szCs w:val="16"/>
                <w:lang w:eastAsia="pt-BR"/>
              </w:rPr>
              <w:t>PLACAS COM ADESIVO EM IMPRESSÃO DIGITAL APLICADO NO PVC (PLACAS DE INDENTIFICAÇÃO E TROFEU).</w:t>
            </w:r>
          </w:p>
          <w:p>
            <w:pPr>
              <w:pStyle w:val="NormalWeb"/>
              <w:spacing w:before="0" w:after="0"/>
              <w:jc w:val="center"/>
              <w:rPr>
                <w:rFonts w:ascii="Cambria" w:hAnsi="Cambr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 ARTE GRÁFICA SERÁ DE RESPONSABILIDADE DA CONTRATADA APÓS AUTORIZAÇÃO E APROVAÇÃO DA CONTRATAN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VALOR TOTAL R$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Atenciosamente,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16"/>
          <w:szCs w:val="16"/>
          <w:shd w:fill="FFFFFF" w:val="clear"/>
        </w:rPr>
        <w:t>Poção, 02 de janeiro de 2024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  <w:shd w:fill="FFFFFF" w:val="clear"/>
        </w:rPr>
      </w:pPr>
      <w:r>
        <w:rPr>
          <w:rFonts w:cs="Calibri" w:ascii="Cambria" w:hAnsi="Cambri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Razão Social/Nome: 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Endereço: 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Responsável pela informação: ___________________________</w:t>
      </w:r>
      <w:r>
        <w:rPr>
          <w:rFonts w:cs="Calibri" w:ascii="Cambria" w:hAnsi="Cambria"/>
          <w:sz w:val="24"/>
          <w:szCs w:val="24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tarSymbol;Segoe UI Symbol" w:hAnsi="StarSymbol;Segoe UI Symbol" w:cs="StarSymbol;Segoe UI Symbol"/>
      <w:b w:val="false"/>
    </w:rPr>
  </w:style>
  <w:style w:type="character" w:styleId="WW8Num17z1">
    <w:name w:val="WW8Num17z1"/>
    <w:qFormat/>
    <w:rPr>
      <w:rFonts w:ascii="StarSymbol;Segoe UI Symbol" w:hAnsi="StarSymbol;Segoe UI Symbol" w:cs="StarSymbol;Segoe UI 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18" w:leader="none"/>
      </w:tabs>
      <w:spacing w:lineRule="auto" w:line="360"/>
      <w:ind w:right="170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290570">
    <w:name w:val="_A290570"/>
    <w:basedOn w:val="Normal"/>
    <w:qFormat/>
    <w:pPr>
      <w:widowControl w:val="false"/>
      <w:ind w:left="576" w:firstLine="403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9" w:leader="none"/>
      </w:tabs>
      <w:autoSpaceDE w:val="false"/>
      <w:spacing w:lineRule="atLeast" w:line="272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4:00Z</dcterms:created>
  <dc:creator>User</dc:creator>
  <dc:description/>
  <cp:keywords/>
  <dc:language>en-US</dc:language>
  <cp:lastModifiedBy>EMILLY VASCONCELOS</cp:lastModifiedBy>
  <cp:lastPrinted>2022-01-13T13:43:00Z</cp:lastPrinted>
  <dcterms:modified xsi:type="dcterms:W3CDTF">2024-01-05T14:42:00Z</dcterms:modified>
  <cp:revision>70</cp:revision>
  <dc:subject/>
  <dc:title/>
</cp:coreProperties>
</file>